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44,4  кв. м, расположенное по адресу: г. Красноярск, ул. Ферганская, д. 9, пом. 17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45 000,00 (пятьсот сорок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УК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3:58:00Z</dcterms:modified>
  <cp:revision>57</cp:revision>
  <dc:subject/>
  <dc:title/>
</cp:coreProperties>
</file>